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60"/>
        <w:jc w:val="center"/>
        <w:rPr/>
      </w:pPr>
      <w:r>
        <w:rPr>
          <w:rtl w:val="true"/>
        </w:rPr>
        <w:t xml:space="preserve">תקנות הגנת הצרכן </w:t>
      </w:r>
      <w:r>
        <w:rPr>
          <w:rtl w:val="true"/>
        </w:rPr>
        <w:t>(</w:t>
      </w:r>
      <w:r>
        <w:rPr>
          <w:rtl w:val="true"/>
        </w:rPr>
        <w:t>כללים בדבר הצגת מחיר של שירותי מלונאות לתיי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b w:val="false"/>
          <w:rtl w:val="true"/>
        </w:rPr>
        <w:t xml:space="preserve"> 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 xml:space="preserve">בתוקף סמכותי לפי סעיף 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גנת הצר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ופרט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 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 התוספת 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ייעצות עם שר ה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תקין תקנות אלה</w:t>
      </w:r>
      <w:r>
        <w:rPr>
          <w:sz w:val="24"/>
          <w:rtl w:val="true"/>
        </w:rPr>
        <w:t>:</w:t>
      </w:r>
    </w:p>
    <w:p>
      <w:pPr>
        <w:pStyle w:val="Style17"/>
        <w:spacing w:lineRule="exact" w:line="18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הגדרות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תקנות אלה </w:t>
      </w:r>
      <w:r>
        <w:rPr>
          <w:sz w:val="24"/>
          <w:rtl w:val="true"/>
        </w:rPr>
        <w:t xml:space="preserve">- 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ת מלון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כהגדרתו בסעיף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מס ערך מ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976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רותים נוספים אגב לינה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כאמור בתקנה </w:t>
      </w:r>
      <w:r>
        <w:rPr>
          <w:sz w:val="24"/>
        </w:rPr>
        <w:t>12</w:t>
      </w:r>
      <w:r>
        <w:rPr>
          <w:sz w:val="24"/>
          <w:sz w:val="24"/>
          <w:rtl w:val="true"/>
        </w:rPr>
        <w:t>ב לתקנות מס ערך מ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976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ייר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כהגדרתו בסעיף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מס ערך מוסף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שירותי מלונא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בית מלון רשאי להציג בכל מקום שבו מוצג מח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ר לתייר הכולל לינה ושירותים נוספים אגב ל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פחתת המסים שתייר פטור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טבע 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צוין במפורש ובאופן בולט לעין כי מחיר זה הוא לתייר בלבד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חיר לתייר בעבור לינה בבית 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ג ליד דלפק קבלת האורחים ובכל חדר והמחיר של שירותים 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ב לינה הניתנים לתי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ג בכל מקום שבו הם נית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.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 מתוך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</w:p>
      </w:tc>
      <w:tc>
        <w:tcPr>
          <w:tcW w:w="4261" w:type="dxa"/>
          <w:tcBorders/>
        </w:tcPr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PsakDin.co.il</w:t>
            </w:r>
          </w:hyperlink>
        </w:p>
      </w:tc>
    </w:tr>
  </w:tbl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akDin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7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36:00Z</dcterms:modified>
  <cp:revision>4</cp:revision>
  <dc:subject/>
  <dc:title>תקנות הגנת הצרכן (כללים בדבר הצגת מחיר של שירותי מלונאות לתייר), התשס"ה-2005</dc:title>
</cp:coreProperties>
</file>